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September 11</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PlainText"/>
        <w:spacing w:lineRule="atLeast" w:line="360"/>
        <w:rPr>
          <w:rFonts w:ascii="Times New Roman" w:hAnsi="Times New Roman" w:cs="Times New Roman"/>
          <w:sz w:val="24"/>
        </w:rPr>
      </w:pPr>
      <w:r>
        <w:rPr>
          <w:rFonts w:cs="Times New Roman" w:ascii="Times New Roman" w:hAnsi="Times New Roman"/>
          <w:sz w:val="24"/>
        </w:rPr>
        <w:t>My plans are all finalised for the holiday. I leave on Saturday (17</w:t>
      </w:r>
      <w:r>
        <w:rPr>
          <w:rFonts w:cs="Times New Roman" w:ascii="Times New Roman" w:hAnsi="Times New Roman"/>
          <w:sz w:val="24"/>
          <w:vertAlign w:val="superscript"/>
        </w:rPr>
        <w:t>th</w:t>
      </w:r>
      <w:r>
        <w:rPr>
          <w:rFonts w:cs="Times New Roman" w:ascii="Times New Roman" w:hAnsi="Times New Roman"/>
          <w:sz w:val="24"/>
        </w:rPr>
        <w:t>), fly to Bangkok and then on to Cairo. For the return, leave Cairo Friday 30</w:t>
      </w:r>
      <w:r>
        <w:rPr>
          <w:rFonts w:cs="Times New Roman" w:ascii="Times New Roman" w:hAnsi="Times New Roman"/>
          <w:sz w:val="24"/>
          <w:vertAlign w:val="superscript"/>
        </w:rPr>
        <w:t>th</w:t>
      </w:r>
      <w:r>
        <w:rPr>
          <w:rFonts w:cs="Times New Roman" w:ascii="Times New Roman" w:hAnsi="Times New Roman"/>
          <w:sz w:val="24"/>
        </w:rPr>
        <w:t>, so just 2 weeks this time. Trip starts in Cairo, overnight train south to Aswan, 2 days on a felucca, on to Luxor and back to Cairo. Then north to Alexandria and hopefully El-Alamein (famous WWII battle site where the British 8</w:t>
      </w:r>
      <w:r>
        <w:rPr>
          <w:rFonts w:cs="Times New Roman" w:ascii="Times New Roman" w:hAnsi="Times New Roman"/>
          <w:sz w:val="24"/>
          <w:vertAlign w:val="superscript"/>
        </w:rPr>
        <w:t>th</w:t>
      </w:r>
      <w:r>
        <w:rPr>
          <w:rFonts w:cs="Times New Roman" w:ascii="Times New Roman" w:hAnsi="Times New Roman"/>
          <w:sz w:val="24"/>
        </w:rPr>
        <w:t xml:space="preserve"> Army defeated Rommel’s Afrika Corps marking the turning point in the war after which all battles were going towards (Italy) and Germany). Yes, there can be risks going to Egypt, as there are going to many places now, including London! But millions of tourists visit Egypt and there is also a very large number of (European and US) foreigners living and working there. Also, there are many tours to there from HK. However, because of security issues, a lot of the travelling in the Nile Valley area is done in convoys. </w:t>
      </w:r>
    </w:p>
    <w:p>
      <w:pPr>
        <w:pStyle w:val="PlainText"/>
        <w:numPr>
          <w:ilvl w:val="0"/>
          <w:numId w:val="0"/>
        </w:numPr>
        <w:spacing w:lineRule="atLeast" w:line="360" w:before="120" w:after="120"/>
        <w:ind w:firstLine="288"/>
        <w:outlineLvl w:val="2"/>
        <w:rPr/>
      </w:pPr>
      <w:r>
        <w:rPr>
          <w:rFonts w:cs="Times New Roman" w:ascii="Times New Roman" w:hAnsi="Times New Roman"/>
          <w:sz w:val="24"/>
        </w:rPr>
        <w:t>Got my Egyptian visa here in HK. Although I could get it at the airport on arrival at the airport, apparently it can be quite a hassle. Here, it was very simple, only time consuming as I had to travel twice to Causeway Bay.</w:t>
      </w:r>
    </w:p>
    <w:p>
      <w:pPr>
        <w:pStyle w:val="PlainText"/>
        <w:spacing w:lineRule="atLeast" w:line="360" w:before="0" w:after="120"/>
        <w:ind w:firstLine="288"/>
        <w:rPr/>
      </w:pPr>
      <w:r>
        <w:rPr>
          <w:rFonts w:cs="Times New Roman" w:ascii="Times New Roman" w:hAnsi="Times New Roman"/>
          <w:sz w:val="24"/>
        </w:rPr>
        <w:t xml:space="preserve">Also, although vaccinations are not needed to enter Egypt, I got some some of the recommended ones this past week at the CUHK clinic. Got hepatitis A, typhoid (both food and water borne diseases), meningococcal meningitis (air borne), and a tetanus booster. They said that a polio booster is not needed. The CU clinic charges for the vaccinations – everybody, including those still working there. I think this is the first time for about 1½ years that I have been to CU. Some changes. A new building immediately behind the Chung Chi staff quarters (where Irene Law used to live). Also, the station car park has disappeared, and the road has been straightened a bit and now runs right through where the car park used to b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Disneyland is still in the news. It’s formal opening is tomorrow. The Chinese Vice President is in town to open the place. Last weekend, Disney had a charity day, and in spite of some rain, 29 000 attended, which is close to the planned maximum of 30 000. However, not very pleasant with that many people and there were lots of complaints, especially with times waiting in queues. Some people had to wait up to 2 hours for a ride or to get into a restaurant. Disney got it all wrong (again!) when health inspectors were sent to investigate cases food poisoning at one of its restaurants. Disney officials, on two occasions, probably to avoid bad press, asked the officers to remove their hats and badges. This is illegal, as the inspectors are law-enforcement officers, like the police. Well, Disney got the bad press they had wanted to avoid and apologised saying that it was due to ‘over zealous officials’ and was a ‘learning experience.’ On other occasions, they have used ‘poor communication’ as their excuse. They never use ‘Disney corporate culture’ as an excuse, which is probably closer to the mark, as they company seems to be very dictatorial in the way it acts. Local employees are now also complaining that they are only allowed a 15-min break every 2 (?4) hours, much less than their counterparts in the US, and also that they are not allowed to drink water, even when dressed in hot suits and out in the hot sun.</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Air pollution was bad yesterday.</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ot your e-mails about transferring money. Will send it through my e-banking account. Hope it is all OK as I will need 3 days to transfer all the money and any problems means that it may not be sent before I leave. No point sending the first instalment today (Sunday) as money is only transferred on working days. </w:t>
      </w:r>
    </w:p>
    <w:p>
      <w:pPr>
        <w:pStyle w:val="PlainText"/>
        <w:spacing w:lineRule="atLeast" w:line="360" w:before="120" w:after="0"/>
        <w:ind w:firstLine="288"/>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38:00Z</dcterms:created>
  <dc:creator>Rex Heyworth</dc:creator>
  <dc:description/>
  <dc:language>en-US</dc:language>
  <cp:lastModifiedBy> Rex M Heyworth</cp:lastModifiedBy>
  <dcterms:modified xsi:type="dcterms:W3CDTF">2005-09-11T03:25:00Z</dcterms:modified>
  <cp:revision>8</cp:revision>
  <dc:subject/>
  <dc:title>Hi Leonie</dc:title>
</cp:coreProperties>
</file>